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9187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cottish Society of the History of Medicin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cottish Charity No: SC0086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nker's 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complete and send to the Treasur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To: .................................................................. (Bank)           Date 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.................................................      Bank Acct. No. 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.................................................      Bank Sort Code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Please pay to the Bank of Scotland, 1 Castle Terrace, Edinburgh EH1 2DP (80-11-30) for the credit of the Scottish Society of the History of Medicine (Acct. No. 00646698) the sum of Fifteen Pounds (£15.00) and the like sum annually thereafter on the first day of October until further notic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..............................................................   Signature.  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Code 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Please cancel any previous standing orders to the Scottish Society of the History of Medici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ter completing this form please send it, </w:t>
      </w:r>
      <w:r>
        <w:rPr>
          <w:rFonts w:cs="Times New Roman" w:ascii="Times New Roman" w:hAnsi="Times New Roman"/>
          <w:b/>
          <w:color w:val="000000"/>
        </w:rPr>
        <w:t>not to the bank</w:t>
      </w:r>
      <w:r>
        <w:rPr>
          <w:rFonts w:cs="Times New Roman" w:ascii="Times New Roman" w:hAnsi="Times New Roman"/>
          <w:color w:val="000000"/>
        </w:rPr>
        <w:t>, but to the Treasure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Dr Malcolm Kinnear,</w:t>
        <w:br/>
        <w:t>Culzean,</w:t>
        <w:br/>
        <w:t>High Street,</w:t>
        <w:br/>
        <w:t>Freuchie,</w:t>
        <w:br/>
        <w:t>Fife, KY15 7E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9:00Z</dcterms:created>
  <dc:creator>Iain Macintyre</dc:creator>
  <dc:description/>
  <dc:language>en-US</dc:language>
  <cp:lastModifiedBy>Iain Macintyre</cp:lastModifiedBy>
  <dcterms:modified xsi:type="dcterms:W3CDTF">2017-02-06T10:49:00Z</dcterms:modified>
  <cp:revision>2</cp:revision>
  <dc:subject/>
  <dc:title/>
</cp:coreProperties>
</file>