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1025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cottish Society of the History of Medicin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ottish Charity No: SC00862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rPr/>
      </w:pPr>
      <w:r>
        <w:rPr/>
        <w:t>Application form for membershi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 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  ……………………….(Dr, Mr, Mrs, Miss, Professor or other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  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Code: 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 xml:space="preserve">The annual subscription is £15 which is normally paid by Banker’s Order (enclosed/attached).  Please send the completed application form to the SSHM Secretary, Mr Andreas Demetriades, 2 Belmont Terrace, Edinburgh EH12 6JF.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53:00Z</dcterms:created>
  <dc:creator>Iain Macintyre</dc:creator>
  <dc:description/>
  <cp:keywords/>
  <dc:language>en-US</dc:language>
  <cp:lastModifiedBy>Andreas Demetriades</cp:lastModifiedBy>
  <dcterms:modified xsi:type="dcterms:W3CDTF">2015-12-07T20:53:00Z</dcterms:modified>
  <cp:revision>2</cp:revision>
  <dc:subject/>
  <dc:title/>
</cp:coreProperties>
</file>